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0.03. 2020г.                                                                                       №  101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учебных сборов с обучающимися образовательных учреждений района в 2020 году.</w:t>
      </w:r>
    </w:p>
    <w:p>
      <w:pPr>
        <w:pStyle w:val="TextBody"/>
        <w:tabs>
          <w:tab w:val="clear" w:pos="708"/>
          <w:tab w:val="left" w:pos="-567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риказом Минобороны Российской Федерации и Министерства образования и науки Российской Федерации от 24.02.2010 № 96\ 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 совместного приказа Министерства общего и профессионального образования Ростовской области и Военного комиссариата Ростовской области от 12.02.2020г.  № 98\26 « О проведении учебных сборов с обучающимися  образовательных организаций Ростовской  области в 2020 году»,  в целях практического закрепления полученных знаний по разделу «Основы военных знаний» учебного предмета  «Основы безопасности жизнедеятельности»,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2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КАЗЫВАЮ:</w:t>
      </w:r>
    </w:p>
    <w:p>
      <w:pPr>
        <w:pStyle w:val="2"/>
        <w:rPr/>
      </w:pPr>
      <w:r>
        <w:rPr>
          <w:szCs w:val="28"/>
        </w:rPr>
        <w:t>1. Провести учебные сборы с 25 мая по 29 мая 2020 года на базе МБОУ Красноярской СОШ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>2. Назначить ответственным за проведение учебных сборов, создание  здоровых и безопасных условий  их проведения Герасимова Ю.В., руководителя районного методического объединения  преподавателей ОБЖ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дить план мероприятий по подготовке к проведению учебных сборов (приложение №1)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В срок до 20 марта 2020года подготовить и утвердить смету расходов на организацию и проведение учебных сборов .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>5. Внести в план проведения учебных сборов:</w:t>
      </w:r>
    </w:p>
    <w:p>
      <w:pPr>
        <w:pStyle w:val="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чебно-наглядных пособий по разделу «Основы  военных знаний» курса «Основы безопасности жизнедеятельности», макетов автомата Калашникова АК-74;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-567" w:leader="none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ведение занятий, посвященных символике Российской Федерации и Ростовской области; 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слушивание Государственного гимна России и гимна Ростовской области;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ероприятия по патриотическому воспитанию: встречи с ветеранами боевых действий, представителей боевых действий, представителей воинских частей, военных комиссариатов, посещение музеев, воинских частей  и другие массовые мероприятия.</w:t>
      </w:r>
    </w:p>
    <w:p>
      <w:pPr>
        <w:pStyle w:val="2"/>
        <w:rPr/>
      </w:pPr>
      <w:r>
        <w:rPr>
          <w:szCs w:val="28"/>
        </w:rPr>
        <w:t>5. Руководителям образовательных учреждений:</w:t>
      </w:r>
    </w:p>
    <w:p>
      <w:pPr>
        <w:pStyle w:val="2"/>
        <w:rPr/>
      </w:pPr>
      <w:r>
        <w:rPr>
          <w:szCs w:val="28"/>
        </w:rPr>
        <w:t>5.1. Организовать и обеспечить безопасный подвоз учащихся для участия в 5-ти дневных учебных  сборах с 25 мая по 29 мая 2020 года в МБОУ Красноярскую СОШ;</w:t>
      </w:r>
    </w:p>
    <w:p>
      <w:pPr>
        <w:pStyle w:val="2"/>
        <w:rPr/>
      </w:pPr>
      <w:r>
        <w:rPr>
          <w:szCs w:val="28"/>
        </w:rPr>
        <w:t>5.2. Провести заблаговременно проверку технического состояния автотранспортных средств,  осуществляющих подвоз учащихся школ на стрельбы;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>5.3. Определить ответственное лицо, отвечающее за предрейсовый медосмотр водителей;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>5.4. Провести инструктаж водителей автотранспортных средств;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>5.5.Установить опознавательные знаки «Перевозка детей»;</w:t>
      </w:r>
    </w:p>
    <w:p>
      <w:pPr>
        <w:pStyle w:val="1"/>
        <w:tabs>
          <w:tab w:val="clear" w:pos="708"/>
          <w:tab w:val="left" w:pos="-567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>5.6. Назначить приказом по ОУ руководителей, ответственных за жизнь и здоровье учащихся в пути следования и во время проведения стрельб;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 . Заключить договор  по организации питания участников сборов с ИП Сошнина.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5.7. Представить в отдел образования (Горук Н.А.)  до   15.03.2020   сведения: 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количество учащихся, привлекаемых на учебные сборы (списки учащихся);         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омплектованность преподавателями (Ф.И.О.);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Старшему инспектору отдела образования  Горук Н.А.: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огласовать в срок до 20.03.2020 с военным комиссариатом план проведения учебных сборов, включая порядок организации учебных сборов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Согласовать порядок организации учебных сборов с  отделом полиции №5 межмуниципального управления МВД России «Волгодонское», МБУЗ  «Цимлянская районная больница», обеспечить работу врачебно- медицинского персонала во время проведения сборов.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 Представить  в МОРО;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 до 8.05.2020  сведения  о времени и месте проведения сборов;   </w:t>
      </w:r>
    </w:p>
    <w:p>
      <w:pPr>
        <w:pStyle w:val="1"/>
        <w:tabs>
          <w:tab w:val="clear" w:pos="708"/>
          <w:tab w:val="left" w:pos="-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 28.06.2020 сведения о проведении учебных сборов согласно приложению №2, аналитическую справку об итогах проведения учебных сборов с предоставлением фото-видео материалов , СМИ.</w:t>
      </w:r>
    </w:p>
    <w:p>
      <w:pPr>
        <w:pStyle w:val="2"/>
        <w:rPr/>
      </w:pPr>
      <w:r>
        <w:rPr>
          <w:szCs w:val="28"/>
        </w:rPr>
        <w:t>7. Районному методическому кабинету (зав. Родина Н.М.) провести семинар в срок до 01.04.2020г. с преподавателями ОБЖ по вопросам подготовки и проведения учебных сборов.</w:t>
      </w:r>
    </w:p>
    <w:p>
      <w:pPr>
        <w:pStyle w:val="2"/>
        <w:rPr/>
      </w:pPr>
      <w:r>
        <w:rPr>
          <w:szCs w:val="28"/>
        </w:rPr>
        <w:t>8. Контроль  за  исполнением приказа возложить на ст. инспектора отдела образования  Горук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отделом образования                                         И.В. Анти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ук Надежд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23-2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Цимлян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10 марта    2020г.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одготовке учебных сборов с  обучающимися 10 классов образовательных организаций Цимлянского района в 2020</w:t>
      </w:r>
      <w:r>
        <w:rPr/>
        <w:t xml:space="preserve"> году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2694"/>
        <w:gridCol w:w="1701"/>
        <w:gridCol w:w="2149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4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оекта Постановления Администрации Цимлянского района « Об организации и проведении  учебных сборов  с обучающимися 10 классов образовательных организаций Цимлянского района в 2020 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Горук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.</w:t>
            </w:r>
          </w:p>
        </w:tc>
      </w:tr>
      <w:tr>
        <w:trPr>
          <w:trHeight w:val="1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проведении учебных сборов с обучающимися 10 классов школ района в мае 2020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ук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утверждение сметы для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Иванченко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 Цимлянского и Волгодонского районов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енко А.В.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ук 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20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ук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 методическим кабинетом Род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Краснояр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оловой и организация питани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хозяйственной части  Куликова Е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каментов и медпун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БУЗ «ЦРБ» Цимлянского района  Иванов В.М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проведение санитарных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 в Цимлянском, Волгодонском, Семикаракарском, Константиновском районах Гордеев В.А.(по согласовани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асимов Ю.В. И.о.директора МБОУ Краснояр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плана и плана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ук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</w:t>
            </w:r>
          </w:p>
        </w:tc>
      </w:tr>
      <w:tr>
        <w:trPr>
          <w:trHeight w:val="2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ст. инспектор  Горук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 .05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 по итогам проведения учебных сб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ук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.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1"/>
    <w:qFormat/>
    <w:pPr>
      <w:spacing w:lineRule="atLeast" w:line="360"/>
      <w:ind w:firstLine="851"/>
      <w:jc w:val="both"/>
    </w:pPr>
    <w:rPr>
      <w:sz w:val="24"/>
    </w:rPr>
  </w:style>
  <w:style w:type="paragraph" w:styleId="21">
    <w:name w:val="Основной текст 21"/>
    <w:basedOn w:val="1"/>
    <w:qFormat/>
    <w:pPr>
      <w:spacing w:lineRule="atLeast" w:line="360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1:00Z</dcterms:created>
  <dc:creator>Админ</dc:creator>
  <dc:description/>
  <cp:keywords/>
  <dc:language>en-US</dc:language>
  <cp:lastModifiedBy>Админ</cp:lastModifiedBy>
  <cp:lastPrinted>2019-03-28T11:53:00Z</cp:lastPrinted>
  <dcterms:modified xsi:type="dcterms:W3CDTF">2020-03-10T10:28:00Z</dcterms:modified>
  <cp:revision>46</cp:revision>
  <dc:subject/>
  <dc:title>Отдел образования Администрации Цимлянского района</dc:title>
</cp:coreProperties>
</file>